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ДОГОВОР №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б оказании консультационных услуг в сфере дошкольного образ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. Мурманск</w:t>
        <w:tab/>
        <w:tab/>
        <w:tab/>
        <w:tab/>
        <w:tab/>
        <w:tab/>
        <w:tab/>
        <w:tab/>
        <w:tab/>
        <w:t xml:space="preserve">    «____»_______________20____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е автономное дошкольное образовательное учреждение г. Мурманска № 139, осуществляющее образовательную деятельность на основании лицензии № 07-16 от 19 января 2016 г., выданной Министерством образования и науки Мурманской области, (в дальнейшем -</w:t>
      </w:r>
      <w:r>
        <w:rPr>
          <w:rFonts w:cs="Times New Roman" w:ascii="Times New Roman" w:hAnsi="Times New Roman"/>
          <w:b/>
          <w:sz w:val="20"/>
        </w:rPr>
        <w:t xml:space="preserve"> Исполнитель</w:t>
      </w:r>
      <w:r>
        <w:rPr>
          <w:rFonts w:cs="Times New Roman" w:ascii="Times New Roman" w:hAnsi="Times New Roman"/>
          <w:sz w:val="20"/>
        </w:rPr>
        <w:t xml:space="preserve">)  в лице заведующей Сойко Марины Викторовны, действующей на основании Устава МАДОУ г. Мурманска № 139, с одной стороны, и родитель (законный представитель), обеспечивающий получение детьми дошкольного образования в форме семейного образования (в дальнейшем – </w:t>
      </w:r>
      <w:r>
        <w:rPr>
          <w:rFonts w:cs="Times New Roman" w:ascii="Times New Roman" w:hAnsi="Times New Roman"/>
          <w:b/>
          <w:sz w:val="20"/>
        </w:rPr>
        <w:t>Заказчик</w:t>
      </w:r>
      <w:r>
        <w:rPr>
          <w:rFonts w:cs="Times New Roman" w:ascii="Times New Roman" w:hAnsi="Times New Roman"/>
          <w:sz w:val="20"/>
        </w:rPr>
        <w:t>)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Фамилия, имя и отчество родителя (законного представителя</w:t>
      </w:r>
      <w:r>
        <w:rPr>
          <w:rFonts w:cs="Times New Roman" w:ascii="Times New Roman" w:hAnsi="Times New Roman"/>
          <w:b/>
          <w:sz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другой стороны, совместно именуемые Стороны, заключили в соответствии с Гражданским кодексом Российской Федерации, Законом Российской Федерации «О защите прав потребителей», Федеральным законом «Об образовании в Российской Федерации», настоящий договор о нижеследующем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едмет дого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.Исполнитель принимает на себя обязательства оказать Заказчику консультационные услуги (далее услуги) методической, психолого – педагогической, диагностической направленности без взимания пла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1.2. По запросу Заказчика по настоящему Договору возможно оказание следующих услу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консультативная помощь родителям (законным представителям) по различным вопросам воспитания, обучения и развития детей в возрасте от 2 месяцев до 7 л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диагностирование проблемных зон в развитии ребёнка  с целью профилактики дальнейших личностных наруш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ab/>
        <w:t>-проведение комплексной профилактики различных отклонений в физическом, психическом, речевом и социальном развитии детей дошкольного возрас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осуществление необходимых коррекционных и развивающих мероприятий в рамках деятельности консультационного цент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оказание содействия в социализации детей дошкольного возраста, получающих дошкольное образование в форме семейного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1.3. В консультационном центре организуются лектории, теоритические и практические семинары для родителей (законных представителей), индивидуальные или виртуальные консуль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4. Консультационный центр работает 2 раза в неделю в соответствии с графиком, утверждённым руководителей учре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Обязанности Исполн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 Организовать и обеспечить Заказчику надлежащее исполнение услуг, предусмотренных разделом 1 настоящего до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 Во время оказания консультационных услуг проявлять уважение к личности Заказч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3. Соблюдать конфиденциальность предоставленной Заказчиком информ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Обязанности Заказч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 Проявлять уважение к педагогам, администрации и техническому персоналу Исполни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Ответственность за неисполнение или ненадлежащее исполнение обязательств по данному догово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о защите прав потребителей, на условиях, установленных этим законодательством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</w:rPr>
        <w:t>5.Порядок изменения и расторжения до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6. Срок действия договора и другие усло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1. Настоящий договор вступает в силу со дня его заключения сторонами и действует в течение 1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2.Договор составлен в двух экземплярах, имеющих равную юридическую силу, по одному для каждой Стор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3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4.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Подписи стор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Исполнитель: МАДОУ г. Мурманска № 139</w:t>
        <w:tab/>
        <w:tab/>
        <w:tab/>
        <w:tab/>
        <w:t>Заказчик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Юридический и почтовый адрес:</w:t>
        <w:tab/>
        <w:tab/>
        <w:tab/>
        <w:tab/>
        <w:tab/>
        <w:tab/>
        <w:t>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>183017 г. Мурманск ул. Осипенко, д. 12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do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139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polarnet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>ФИО заказчика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>Заведующий Сойко Марина Викторовна</w:t>
        <w:tab/>
        <w:tab/>
        <w:tab/>
        <w:tab/>
        <w:tab/>
        <w:t>Паспорт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Телефон (факс) 8(8152)225745</w:t>
        <w:tab/>
        <w:tab/>
        <w:tab/>
        <w:tab/>
        <w:tab/>
        <w:tab/>
        <w:t>Выдан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ИНН5190309435,  КПП519001001                                                                                   Адрес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УФК по Мурманской области</w:t>
        <w:tab/>
        <w:tab/>
        <w:tab/>
        <w:tab/>
        <w:tab/>
        <w:tab/>
        <w:tab/>
        <w:tab/>
        <w:t xml:space="preserve">                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5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МАДОУ г. Мурманска № 139)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лицевой счет 30496Ш82640</w:t>
        <w:tab/>
        <w:tab/>
        <w:tab/>
        <w:tab/>
        <w:tab/>
        <w:tab/>
        <w:t xml:space="preserve">   Телефон______________________________________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р/счет </w:t>
      </w:r>
      <w:r>
        <w:rPr>
          <w:sz w:val="18"/>
          <w:szCs w:val="18"/>
        </w:rPr>
        <w:t>03234643477010004900</w:t>
      </w: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 Отделении Мурманск г. Мурманск</w:t>
        <w:tab/>
        <w:tab/>
        <w:t xml:space="preserve">                                                                    Подпись______________________________________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>БИК 014705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КПО 5169616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 xml:space="preserve">ОКВЭД 85.11 Дошкольное образ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редшествующее начальному общему образованию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>Заведующий:____________ М.В.Сойко</w:t>
      </w:r>
    </w:p>
    <w:sectPr>
      <w:type w:val="nextPage"/>
      <w:pgSz w:w="11906" w:h="16838"/>
      <w:pgMar w:left="426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139@polar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58:00Z</dcterms:created>
  <dc:creator>Admin</dc:creator>
  <dc:description/>
  <cp:keywords/>
  <dc:language>en-US</dc:language>
  <cp:lastModifiedBy>Кристина</cp:lastModifiedBy>
  <cp:lastPrinted>2023-11-16T21:14:00Z</cp:lastPrinted>
  <dcterms:modified xsi:type="dcterms:W3CDTF">2024-02-01T10:51:00Z</dcterms:modified>
  <cp:revision>12</cp:revision>
  <dc:subject/>
  <dc:title>ДОГОВОР №_________</dc:title>
</cp:coreProperties>
</file>